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7365</wp:posOffset>
            </wp:positionH>
            <wp:positionV relativeFrom="paragraph">
              <wp:posOffset>161925</wp:posOffset>
            </wp:positionV>
            <wp:extent cx="41910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8295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ΠΕΡΙΦΕΡΕΙΑ ΔΥΤΙΚΗΣ ΕΛΛΑΔΑΣ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ΓΕΝΙΚΗ Δ/ΝΣΗ ΔΗΜΟΣΙΑΣ ΥΓΕΙΑΣ &amp;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ΚΟΙΝΩΝΙΚΗΣ ΜΕΡΙΜΝΑΣ</w:t>
      </w:r>
    </w:p>
    <w:p>
      <w:pPr>
        <w:pStyle w:val="Normal"/>
        <w:tabs>
          <w:tab w:val="clear" w:pos="720"/>
          <w:tab w:val="left" w:pos="9158" w:leader="none"/>
        </w:tabs>
        <w:ind w:right="-766" w:hanging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</w:t>
      </w:r>
      <w:r>
        <w:rPr>
          <w:rFonts w:eastAsia="Arial Unicode MS"/>
          <w:b/>
          <w:sz w:val="20"/>
          <w:szCs w:val="20"/>
        </w:rPr>
        <w:t xml:space="preserve">ΑΝΑΓΓΕΛΙΑ ΕΝΑΡΞΗΣ ΑΣΚΗΣΗΣ ΕΠΑΓΓΕΛΜΑΤΟΣ ΒΟΗΘΟΥ ΟΔΟΝΤΙΑΤΡΕΙΟΥ 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/>
      </w:pPr>
      <w:r>
        <w:rPr>
          <w:rFonts w:eastAsia="Arial Unicode MS"/>
        </w:rPr>
        <w:t xml:space="preserve">                                                                                         </w:t>
      </w:r>
      <w:r>
        <w:rPr/>
        <w:t>ΑΙΤΗΣΗ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45"/>
        <w:gridCol w:w="2525"/>
        <w:gridCol w:w="3119"/>
      </w:tblGrid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ΟΣ: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ΔΙΕΥΘΥΝΣΗ ΔΗΜΟΣΙΑΣ ΥΓΕΙΑΣ &amp; ΚΟΙΝΩΝΙΚΗΣ ΜΕΡΙΜΝΑΣ ΠΕΡΙΦΕΡΕΙΑΚΗΣ ΕΝΟΤΗΤΑΣ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Συμπληρώστε την Π.Ε. στην οποία απευθύνεστε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ΩΤΟΚΟΛΛ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Συμπληρώνονται από την Υπηρεσία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 xml:space="preserve">Παρακαλώ για τη χορήγηση βεβαίωσης αναγγελίας έναρξης άσκησης επαγγέλματος βοηθού οδοντιατρείου. </w:t>
      </w:r>
      <w:r>
        <w:rPr>
          <w:rFonts w:eastAsia="Arial Unicode MS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ΣΤΟΙΧΕΙΑ ΑΙΤΟΥΝΤΟΣ: </w:t>
      </w:r>
    </w:p>
    <w:tbl>
      <w:tblPr>
        <w:tblW w:w="10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399"/>
        <w:gridCol w:w="304"/>
        <w:gridCol w:w="408"/>
        <w:gridCol w:w="422"/>
        <w:gridCol w:w="142"/>
        <w:gridCol w:w="876"/>
        <w:gridCol w:w="329"/>
        <w:gridCol w:w="720"/>
        <w:gridCol w:w="540"/>
        <w:gridCol w:w="540"/>
        <w:gridCol w:w="1389"/>
        <w:gridCol w:w="27"/>
        <w:gridCol w:w="20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sz w:val="16"/>
              </w:rPr>
              <w:t>Ο – Η  Όνομα: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8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8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  <w:t xml:space="preserve">Ημερομηνία γέννησης: </w:t>
            </w:r>
          </w:p>
        </w:tc>
        <w:tc>
          <w:tcPr>
            <w:tcW w:w="8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8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ΔΤ: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ΦΜ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έφωνα: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vertAlign w:val="superscript"/>
              </w:rPr>
            </w:pPr>
            <w:r>
              <w:rPr>
                <w:rFonts w:eastAsia="Arial Unicode MS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eastAsia="Arial Unicode MS"/>
          <w:sz w:val="20"/>
          <w:szCs w:val="20"/>
          <w:vertAlign w:val="superscript"/>
        </w:rPr>
      </w:pPr>
      <w:r>
        <w:rPr>
          <w:rFonts w:eastAsia="Arial Unicode MS"/>
          <w:sz w:val="20"/>
          <w:szCs w:val="20"/>
          <w:vertAlign w:val="superscript"/>
        </w:rPr>
        <w:t>*</w:t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Με ατομική μου ευθύνη και γνωρίζοντας τις κυρώσεις</w:t>
      </w:r>
      <w:r>
        <w:rPr>
          <w:rFonts w:eastAsia="Arial Unicode MS"/>
          <w:b/>
          <w:sz w:val="18"/>
          <w:szCs w:val="18"/>
          <w:vertAlign w:val="superscript"/>
        </w:rPr>
        <w:t>1</w:t>
      </w:r>
      <w:r>
        <w:rPr>
          <w:rFonts w:eastAsia="Arial Unicode MS"/>
          <w:b/>
          <w:sz w:val="18"/>
          <w:szCs w:val="18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1. 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.»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σας αποσταλεί με συστημένη επιστολή στη Διεύθυνση που δηλώνεται στην παρούσα αίτηση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ο ίδιος από την υπηρεσία μας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από το ΚΕΠ ………………………………………………………… (στοιχεία του ΚΕΠ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ι από την υπηρεσία μας εκπρόσωπός σας: …………………………………………….. (ονοματεπώνυμο).</w:t>
            </w:r>
          </w:p>
        </w:tc>
      </w:tr>
    </w:tbl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576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Ο/Η αιτών/ούσα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Arial Unicode MS"/>
          <w:sz w:val="18"/>
          <w:szCs w:val="18"/>
        </w:rPr>
        <w:t>………………………</w:t>
      </w:r>
      <w:r>
        <w:rPr>
          <w:rFonts w:eastAsia="Arial Unicode MS"/>
          <w:sz w:val="18"/>
          <w:szCs w:val="18"/>
        </w:rPr>
        <w:t xml:space="preserve">..                                                                                                  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z w:val="18"/>
          <w:szCs w:val="18"/>
        </w:rPr>
        <w:t xml:space="preserve">            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eastAsia="Arial Unicode MS"/>
          <w:sz w:val="18"/>
          <w:szCs w:val="18"/>
        </w:rPr>
        <w:t>(ημερομηνία)                                                                                                            (υπογραφή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ΑΠΑΙΤΟΥΜΕΝΑ ΔΙΚΑΙΟΛΟΓΗΤΙΚΑ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1248"/>
        <w:gridCol w:w="1666"/>
        <w:gridCol w:w="1492"/>
      </w:tblGrid>
      <w:tr>
        <w:trPr>
          <w:trHeight w:val="574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ΔΙΚΑΙΟΛΟΓΗΤΙΚΟ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ΚΑΤΑΤΕ-ΘΗΚΕ ΜΕ ΤΗΝ ΑΙΤΗΣ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ΥΠΗΡΕΣΙΑΚΗ ΑΝΑΖΗΤΗΣ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ΕΝ ΑΠΑΙΤΕΙΤΑΙ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Αναγγελία έναρξης άσκησης επαγγέλματο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Δύο (2) ίδιες πρόσφατες φωτογραφίες μεγέθους ταυτότητα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Πιστοποιητικό ποινικού μητρώου γενικής χρήσης </w:t>
            </w:r>
            <w:r>
              <w:rPr>
                <w:b/>
              </w:rPr>
              <w:t xml:space="preserve">του τελευταίου τριμήνου </w:t>
            </w:r>
            <w:r>
              <w:rPr/>
              <w:t>(δυνατότητα αυτεπάγγελτης αναζήτησης από την Υπηρεσία)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e-</w:t>
            </w:r>
            <w:r>
              <w:rPr/>
              <w:t>παράβολο 8,00 ευρώ (κωδικός 5015)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. Ευκρινής φωτοτυπία δελτίου αστυνομικής ταυτότητας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Για αλλοδαπούς εκτός κρατών Ε.Ε. απαιτούντα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α) Ευκρινής φωτοτυπία διαβατηρίο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β) Άδεια διαμονής και εργασίας σε ισχύ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Για τους υπηκόους κρατών-μελών της Ευρωπαϊκής Ένωσης απαιτείται Βεβαίωση Εγγραφής Πολίτη Κράτους-Μέλους της Ένωσης, σύμφωνα με το άρθρο 8 του Π.Δ. 106/2007, όπως τροποποιήθηκε με το άρθρο 42 του Ν.4071/2012 και ισχύει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Για τους ομογενείς από Τουρκία και Κύπρο απαιτείται δελτίο ταυτότητας σύμφωνα με το άρθρο 17 του Ν. 1975/1991 και την παρ. 2 του άρθρου 36 του Ν. 4310/199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 Για τους ομογενείς από την Αλβανία που δεν είναι γραμμένοι στα μητρώα Δήμου απαιτείται το Ειδικό Δελτίο Ταυτότητος Ομογενούς (ευκρινής φωτοτυπία)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Δίπλωμα επαγγελματικής κατάρτισης </w:t>
            </w:r>
            <w:r>
              <w:rPr>
                <w:b/>
                <w:bCs/>
              </w:rPr>
              <w:t>ΙΕΚ</w:t>
            </w:r>
            <w:r>
              <w:rPr/>
              <w:t xml:space="preserve">, επιπέδου μεταδευτεροβάθμιας επαγγελματικής κατάρτισης (ΒΕΚ - βεβαίωση επαγγελματικής κατάρτισης </w:t>
            </w:r>
            <w:r>
              <w:rPr>
                <w:b/>
              </w:rPr>
              <w:t>και</w:t>
            </w:r>
            <w:r>
              <w:rPr/>
              <w:t xml:space="preserve"> βεβαίωση πιστοποίησης) του Ν.2009/1992 της ειδικότητας «Βοηθός οδοντιατρείου» ή ισότιμο της Ελλάδας ή του εξωτερικού </w:t>
            </w:r>
            <w:r>
              <w:rPr>
                <w:u w:val="single"/>
              </w:rPr>
              <w:t>και</w:t>
            </w:r>
            <w:r>
              <w:rPr/>
              <w:t xml:space="preserve"> βεβαίωση από Δ/νση Δημόσιας Υγείας &amp; Κοινωνικής Μέριμνας περί πραγματοποίησης πρακτικής άσκησης </w:t>
            </w:r>
            <w:r>
              <w:rPr>
                <w:b/>
              </w:rPr>
              <w:t>ενός έτου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ή  </w:t>
            </w:r>
          </w:p>
          <w:p>
            <w:pPr>
              <w:pStyle w:val="Normal"/>
              <w:rPr/>
            </w:pPr>
            <w:r>
              <w:rPr/>
              <w:t xml:space="preserve">Πτυχίο </w:t>
            </w:r>
            <w:r>
              <w:rPr>
                <w:b/>
                <w:bCs/>
              </w:rPr>
              <w:t>δευτεροβάθμιας τεχνικής-επαγγελματικής εκπαίδευσης</w:t>
            </w:r>
            <w:r>
              <w:rPr/>
              <w:t xml:space="preserve"> αντίστοιχης ειδικότητας ή ισότιμο της Ελλάδας ή του εξωτερικού </w:t>
            </w:r>
            <w:r>
              <w:rPr>
                <w:u w:val="single"/>
              </w:rPr>
              <w:t>και</w:t>
            </w:r>
            <w:r>
              <w:rPr/>
              <w:t xml:space="preserve"> βεβαίωση από Δ/νση Δημόσιας Υγείας &amp; Κοινωνικής Μέριμνας περί πραγματοποίησης πρακτικής άσκησης </w:t>
            </w:r>
            <w:r>
              <w:rPr>
                <w:b/>
              </w:rPr>
              <w:t>δύο ετών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ημείωση</w:t>
            </w:r>
            <w:r>
              <w:rPr/>
              <w:t xml:space="preserve">: να επιδεικνύονται τα </w:t>
            </w:r>
            <w:r>
              <w:rPr>
                <w:b/>
              </w:rPr>
              <w:t>πρωτότυπα</w:t>
            </w:r>
            <w:r>
              <w:rPr/>
              <w:t xml:space="preserve"> έγγραφα!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Πιστοποιητικό υγείας από πρωτοβάθμια υγειονομική επιτροπή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Βιβλιάριο ενσήμων του ΙΚΑ ή άλλου ασφαλιστικού φορέ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. </w:t>
            </w:r>
            <w:r>
              <w:rPr>
                <w:b/>
              </w:rPr>
              <w:t>Βεβαίωση επιτυχίας</w:t>
            </w:r>
            <w:r>
              <w:rPr/>
              <w:t xml:space="preserve"> στις εξετάσεις της αρμόδιας εξεταστικής επιτροπής του Πανεπιστημίου Αθηνών ή Θεσσαλονίκης για την απόκτηση βεβαίωσης επιτυχίας βοηθ</w:t>
            </w:r>
            <w:r>
              <w:rPr>
                <w:rFonts w:eastAsia="Arial Unicode MS"/>
                <w:sz w:val="22"/>
                <w:szCs w:val="22"/>
              </w:rPr>
              <w:t>ού οδοντιατρείου</w:t>
            </w:r>
            <w:r>
              <w:rPr/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ΔΙΚΑΙΟΛΟΓΗΤΙΚΑ ΓΙΑ ΠΡΑΚΤΙΚΗ ΑΣΚΗΣΗ ΑΠΟ ΧΩΡΕΣ ΤΗΣ ΕΥΡΩΠΑΪΚΗΣ ΕΝΩΣΗΣ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ΒΑΣΕΙ ΤΩΝ ΟΔΗΓΙΩΝ 92/51 ΚΑΙ 89/48, ΤΩΝ Π.Δ. 231/98 ΚΑΙ Π.Δ. 165/2000 ΚΑΙ ΤΗΣ ΜΕ ΑΡ.ΠΡΩΤ. 89034/ΙΑ ΥΠΟΥΡΓΙΚΗΣ ΑΠΟΦΑΣΗΣ (ΦΕΚ 2047/Β΄/14-09-2011)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0000"/>
          <w:sz w:val="22"/>
          <w:szCs w:val="22"/>
          <w:u w:val="single"/>
        </w:rPr>
        <w:t>Δικαιολογητικά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Αίτηση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Φωτοτυπία </w:t>
      </w:r>
      <w:r>
        <w:rPr>
          <w:rFonts w:cs="Tahoma" w:ascii="Tahoma" w:hAnsi="Tahoma"/>
          <w:sz w:val="22"/>
          <w:szCs w:val="22"/>
        </w:rPr>
        <w:t>(να επιδεικνύεται το πρωτότυπο)</w:t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της σχετικής απόφασης του Σ.Α.Ε.Π. (Συμβουλίου Αναγνώρισης Επαγγελματικών Προσόντων) περί επιβολής αντισταθμιστικών μέτρων και του προσδιορισμού της διάρκειας της πρακτικής άσκηση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Απλό φωτοαντίγραφο της δήλωσης του αιτούντα προς το Σ.Α.Ε.Π., με την οποία επελέγη το αντισταθμιστικό μέτρο της πρακτικής άσκησης προσαρμογής, σύμφωνα με την παρ. 2 του άρθρου 14 του Π.Δ. 38/201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Υπεύθυνη δήλωση του Ν.1599/86 του φορέα στον οποίο πραγματοποιείται η άσκηση, δηλαδή του προσώπου στο όνομα</w:t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του οποίου έχει εκδοθεί η άδεια ίδρυσης και λειτουργίας, ή του υπεύθυνου αντίστοιχου τμήματος νοσηλευτικού ιδρύματος, υπογεγραμμένη </w:t>
      </w:r>
      <w:r>
        <w:rPr>
          <w:rFonts w:cs="Tahoma" w:ascii="Tahoma" w:hAnsi="Tahoma"/>
          <w:b/>
          <w:color w:val="000000"/>
          <w:sz w:val="22"/>
          <w:szCs w:val="22"/>
        </w:rPr>
        <w:t>και θεωρημένη για το γνήσιο της υπογραφής</w:t>
      </w:r>
      <w:r>
        <w:rPr>
          <w:rFonts w:cs="Tahoma" w:ascii="Tahoma" w:hAnsi="Tahoma"/>
          <w:color w:val="000000"/>
          <w:sz w:val="22"/>
          <w:szCs w:val="22"/>
        </w:rPr>
        <w:t>. Στην υπεύθυνη δήλωση θα αναφέρονται η ημερομηνία έναρξης της πρακτικής άσκησης προσαρμογής, το όνομα του υπεύθυνου παρακολούθησης της άσκησης και το αντικείμενο στο οποίο αυτή θα πραγματοποιηθεί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Βεβαίωση από τον αρμόδιο ασφαλιστικό φορέα περί δημόσιας ή ιδιωτικής ασφάλισης του ασκουμένου κατά του κινδύνου ατυχήματο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Φωτοτυπία της άδειας λειτουργίας του οδοντιατρείου </w:t>
      </w:r>
      <w:r>
        <w:rPr>
          <w:rFonts w:cs="Tahoma" w:ascii="Tahoma" w:hAnsi="Tahoma"/>
          <w:sz w:val="22"/>
          <w:szCs w:val="22"/>
        </w:rPr>
        <w:t>(να επιδεικνύεται το πρωτότυπο)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0000"/>
          <w:sz w:val="22"/>
          <w:szCs w:val="22"/>
          <w:u w:val="single"/>
        </w:rPr>
        <w:t>Προσοχή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Μετά την ολοκλήρωση της πρακτικής άσκησης προσκομίζεται πιστοποιητικό ευδόκιμης άσκησης (από τον εργοδότη).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u w:val="single"/>
        </w:rPr>
        <w:t>ΧΡΟΝΟΣ ΔΙΕΚΠΕΡΑΙΩΣΗΣ</w:t>
      </w:r>
      <w:r>
        <w:rPr>
          <w:rFonts w:eastAsia="Arial Unicode MS" w:cs="Arial" w:ascii="Arial" w:hAnsi="Arial"/>
          <w:sz w:val="22"/>
          <w:szCs w:val="22"/>
        </w:rPr>
        <w:t>: Εντός τριμήνου από την αναγγελία έναρξης άσκησης του επαγγέλματος, η Υπηρεσία δύναται να απαγορεύσει την άσκησή του, στην περίπτωση που δεν συγκεντρώνονται οι νόμιμες προυποθέσεις προς τούτο ή δεν προκύπτει η συνδρομή τους από τα υποβληθέντα στοιχεία. Μετά την παρέλευση άπρακτης της ανωτέρω προθεσμίας τεκμαίρεται ότι το επάγγελμα ασκείται ελεύθερα (αρ. 3 του Ν.3919/2011 – ΦΕΚ 32</w:t>
      </w:r>
      <w:r>
        <w:rPr>
          <w:rFonts w:eastAsia="Arial Unicode MS" w:cs="Arial" w:ascii="Arial" w:hAnsi="Arial"/>
          <w:sz w:val="22"/>
          <w:szCs w:val="22"/>
          <w:vertAlign w:val="superscript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Α’/2-3-2011). Ο ενδιαφερόμενος στην προαναφερόμενη περίπτωση της σιωπηρής έγκρισης, μπορεί να ζητήσει σχετική βεβαίωση από την αρμόδια για την έκδοση της πράξης διοικητική αρχή, σύμφωνα με την παρ. 4 του άρθρου 10 του Ν.3230/2004 (ΦΕΚ 44/Α’/11-2-2004)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38:00Z</dcterms:created>
  <dc:creator>aggelos</dc:creator>
  <dc:description/>
  <cp:keywords/>
  <dc:language>en-US</dc:language>
  <cp:lastModifiedBy>Ιωάννης Καρανικόλας</cp:lastModifiedBy>
  <cp:lastPrinted>2012-03-05T13:16:00Z</cp:lastPrinted>
  <dcterms:modified xsi:type="dcterms:W3CDTF">2025-01-29T09:48:00Z</dcterms:modified>
  <cp:revision>15</cp:revision>
  <dc:subject/>
  <dc:title>ΑΝΑΓΓΕΛΙΑ ΕΝΑΡΞΗΣ ΛΕΙΤΟΥΡΓΙΑΣ ΙΔΙΩΤΙΚΟΥ ΦΟΡΕΑ ΠΑΡΟΧΗΣ ΥΠΗΡΕΣΙΩΝ ΠΡΩΤΟΒΑΘΜΙΑΣ ΦΡΟΝΤΙΔΑΣ ΥΓΕΙΑΣ</dc:title>
</cp:coreProperties>
</file>