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ΡΓΟΘΕΡΑΠΕΥΤΗ/ΕΡΓΟΘΕΡΑΠΕΥ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</w:t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εργοθεραπευτή/εργοθεραπεύτριας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8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496"/>
        <w:gridCol w:w="81"/>
        <w:gridCol w:w="15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.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.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559"/>
        <w:gridCol w:w="1418"/>
        <w:gridCol w:w="1391"/>
      </w:tblGrid>
      <w:tr>
        <w:trPr>
          <w:trHeight w:val="78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ΜΕ ΤΗ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ΣΙΑ-ΚΗ ΑΝΑΖΗΤΗΣ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πρόσφατες φωτογραφίες μεγέθους ταυτότητα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  <w:lang w:eastAsia="el-GR"/>
              </w:rPr>
              <w:t xml:space="preserve"> Α</w:t>
            </w:r>
            <w:r>
              <w:rPr>
                <w:lang w:eastAsia="el-GR"/>
              </w:rPr>
              <w:t xml:space="preserve">ντίγραφο πτυχίου Α.Ε.Ι./Τ.Ε.Ι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,</w:t>
            </w:r>
            <w:r>
              <w:rPr>
                <w:lang w:eastAsia="el-GR"/>
              </w:rPr>
              <w:t xml:space="preserve"> καθώς και απόφαση επαγγελματικής ισοτιμίας ή ισοδυναμίας εκδοθείσα από το </w:t>
            </w:r>
            <w:r>
              <w:rPr/>
              <w:t xml:space="preserve">Υπουργείο Παιδείας </w:t>
            </w:r>
            <w:r>
              <w:rPr>
                <w:lang w:eastAsia="el-GR"/>
              </w:rPr>
              <w:t xml:space="preserve">και Θρησκευμάτων (ΣΑΕΠ ή ΑΤΕΕΝ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</w:t>
            </w:r>
            <w:r>
              <w:rPr>
                <w:lang w:eastAsia="el-GR"/>
              </w:rPr>
              <w:t xml:space="preserve">, καθώς και </w:t>
            </w:r>
            <w:r>
              <w:rPr>
                <w:u w:val="single"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.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Βεβαίωση εγγραφής στον Πανελλήνιο Σύλλογο Εργοθεραπευτών (τηλ. 210-3228979,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s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Ευκρινής φωτοτυπία αστυνομικής ταυτότητα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Εργοθεραπευτή/-τριας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e-</w:t>
            </w:r>
            <w:r>
              <w:rPr/>
              <w:t>παράβολο 8,00 ευρώ (κωδικός 501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4:00Z</dcterms:created>
  <dc:creator>health2</dc:creator>
  <dc:description/>
  <cp:keywords/>
  <dc:language>en-US</dc:language>
  <cp:lastModifiedBy>Ιωάννης Καρανικόλας</cp:lastModifiedBy>
  <dcterms:modified xsi:type="dcterms:W3CDTF">2025-01-29T09:08:00Z</dcterms:modified>
  <cp:revision>31</cp:revision>
  <dc:subject/>
  <dc:title>                                                                                              </dc:title>
</cp:coreProperties>
</file>