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45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ΠΕΡΙΦΕΡΕΙΑ ΔΥΤΙΚΗΣ ΕΛΛΑΔΑΣ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ΓΕΝΙΚΗ Δ/ΝΣΗ ΔΗΜΟΣΙΑΣ ΥΓΕΙΑΣ &amp; ΚΟΙΝΩΝΙΚΗΣ ΜΕΡΙΜΝΑΣ</w:t>
      </w:r>
    </w:p>
    <w:p>
      <w:pPr>
        <w:pStyle w:val="Normal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  <w:lang w:val="en-US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Arial Unicode MS" w:cs="Mangal" w:ascii="Palatino Linotype" w:hAnsi="Palatino Linotype"/>
          <w:b/>
          <w:sz w:val="20"/>
          <w:szCs w:val="20"/>
        </w:rPr>
        <w:t>ΔΙΑΙΤΟΛΟΓΟΥ-ΔΙΑΤΡΟΦΟΛΟΓΟΥ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  <w:p>
            <w:pPr>
              <w:pStyle w:val="Normal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Mangal" w:ascii="Palatino Linotype" w:hAnsi="Palatino Linotype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Mangal" w:ascii="Palatino Linotype" w:hAnsi="Palatino Linotype"/>
          <w:b/>
          <w:sz w:val="22"/>
          <w:szCs w:val="22"/>
        </w:rPr>
        <w:t>Παρακαλώ για τη χορήγηση βεβαίωσης αναγγελίας έναρξης άσκησης επαγγέλματος διαιτολόγου-διατροφολόγου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Δ 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Mangal" w:ascii="Palatino Linotype" w:hAnsi="Palatino Linotype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 w:cs="Mangal" w:ascii="Palatino Linotype" w:hAnsi="Palatino Linotype"/>
          <w:b/>
          <w:sz w:val="18"/>
          <w:szCs w:val="18"/>
          <w:vertAlign w:val="superscript"/>
        </w:rPr>
        <w:t>1</w:t>
      </w:r>
      <w:r>
        <w:rPr>
          <w:rFonts w:eastAsia="Arial Unicode MS" w:cs="Mangal" w:ascii="Palatino Linotype" w:hAnsi="Palatino Linotype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Mangal" w:ascii="Palatino Linotype" w:hAnsi="Palatino Linotype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Palatino Linotype" w:hAnsi="Palatino Linotype" w:eastAsia="Arial Unicode MS" w:cs="Mangal"/>
          <w:b/>
          <w:b/>
          <w:sz w:val="18"/>
          <w:szCs w:val="18"/>
        </w:rPr>
      </w:pPr>
      <w:r>
        <w:rPr>
          <w:rFonts w:eastAsia="Arial Unicode MS" w:cs="Mangal" w:ascii="Palatino Linotype" w:hAnsi="Palatino Linotype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Palatino Linotype" w:hAnsi="Palatino Linotype" w:eastAsia="Arial Unicode MS" w:cs="Mangal"/>
                <w:b/>
                <w:b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/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τε από το ΚΕΠ ………………………………………...........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  <w:t>Να την παραλάβει από την υπηρεσία μας εκπρόσωπός σας: …………………………………………….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ascii="Palatino Linotype" w:hAnsi="Palatino Linotype" w:eastAsia="Arial Unicode MS" w:cs="Mangal"/>
                <w:sz w:val="18"/>
                <w:szCs w:val="18"/>
              </w:rPr>
            </w:pPr>
            <w:r>
              <w:rPr>
                <w:rFonts w:eastAsia="Arial Unicode MS" w:cs="Mang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</w:t>
      </w:r>
      <w:r>
        <w:rPr>
          <w:rFonts w:eastAsia="Arial Unicode MS" w:cs="Mangal" w:ascii="Palatino Linotype" w:hAnsi="Palatino Linotype"/>
          <w:sz w:val="18"/>
          <w:szCs w:val="18"/>
        </w:rPr>
        <w:t>………………………</w:t>
      </w:r>
      <w:r>
        <w:rPr>
          <w:rFonts w:eastAsia="Arial Unicode MS" w:cs="Mangal" w:ascii="Palatino Linotype" w:hAnsi="Palatino Linotype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</w:t>
      </w:r>
      <w:r>
        <w:rPr>
          <w:rFonts w:eastAsia="Arial Unicode MS" w:cs="Mangal" w:ascii="Palatino Linotype" w:hAnsi="Palatino Linotype"/>
          <w:sz w:val="18"/>
          <w:szCs w:val="18"/>
        </w:rPr>
        <w:t>(ημερομηνία)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 w:cs="Mangal" w:ascii="Palatino Linotype" w:hAnsi="Palatino Linotype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17"/>
        <w:gridCol w:w="1454"/>
        <w:gridCol w:w="1692"/>
      </w:tblGrid>
      <w:tr>
        <w:trPr>
          <w:trHeight w:val="78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ίτηση αναγγελίας έναρξης άσκησης επαγγέλματο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.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lang w:eastAsia="el-GR"/>
              </w:rPr>
              <w:t>Αντίγραφο πτυχίου του Τμήματος Επιστήμης Διαιτολογίας - Διατροφής του Χαροκοπείου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Πανεπιστημίου ή του Τμήματος Διατροφής - Διαιτολο-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γίας του ΑΤΕΙ Θεσσαλονίκης (πρώην Τμήμα Διατροφής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του Τ.Ε.Ι. Θεσσαλονίκης) ή του Τμήματος Διατροφής -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Διαιτολογίας του ΑΤΕΙ Κρήτης (Παράρτημα Σητείας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l-GR"/>
              </w:rPr>
              <w:t>ή του Τμήματος Διατροφής - Διαιτολογίας του ΑΤΕΙ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Λάρισας (Παράρτημα Καρδίτσας)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l-GR"/>
              </w:rPr>
              <w:t xml:space="preserve">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, μαζί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με επίσημη μετάφραση</w:t>
            </w:r>
            <w:r>
              <w:rPr>
                <w:lang w:eastAsia="el-GR"/>
              </w:rPr>
              <w:t xml:space="preserve"> καθώς και </w:t>
            </w:r>
            <w:r>
              <w:rPr>
                <w:b/>
                <w:lang w:eastAsia="el-GR"/>
              </w:rPr>
              <w:t>πράξη ισοτιμίας και αντιστοιχίας</w:t>
            </w:r>
            <w:r>
              <w:rPr>
                <w:lang w:eastAsia="el-GR"/>
              </w:rPr>
              <w:t xml:space="preserve"> αυτού εκδοθείσα από τις αρμόδιες υπηρεσίες αναγνώρισης (ΙΤΕ ή ΔΟΑΤΑΠ) ή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 xml:space="preserve">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, μαζί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με επίσημη μετάφραση</w:t>
            </w:r>
            <w:r>
              <w:rPr>
                <w:lang w:eastAsia="el-GR"/>
              </w:rPr>
              <w:t xml:space="preserve"> καθώς και απόφαση επαγγελματικής ισοτιμίας ή ισοδυναμίας</w:t>
            </w:r>
          </w:p>
          <w:p>
            <w:pPr>
              <w:pStyle w:val="Normal"/>
              <w:suppressAutoHyphens w:val="false"/>
              <w:autoSpaceDE w:val="false"/>
              <w:rPr>
                <w:rFonts w:ascii="MgHelveticaUCPol;Calibri" w:hAnsi="MgHelveticaUCPol;Calibri" w:cs="MgHelveticaUCPol;Calibri"/>
                <w:sz w:val="18"/>
                <w:szCs w:val="18"/>
                <w:lang w:eastAsia="el-GR"/>
              </w:rPr>
            </w:pPr>
            <w:r>
              <w:rPr/>
              <w:t xml:space="preserve">εκδοθείσα από το Υπουργείο Παιδείας </w:t>
            </w:r>
            <w:r>
              <w:rPr>
                <w:lang w:eastAsia="el-GR"/>
              </w:rPr>
              <w:t>και Θρησκευμάτων (ΣΑΕΠ ή ΑΤΕΕΝ), σύμφωνα με τις διατάξεις του Π.Δ. 38/2010 (Οδηγία 2005/36/ΕΚ)</w:t>
            </w:r>
            <w:r>
              <w:rPr>
                <w:rFonts w:cs="MgHelveticaUCPol;Calibri" w:ascii="MgHelveticaUCPol;Calibri" w:hAnsi="MgHelveticaUCPol;Calibri"/>
                <w:sz w:val="18"/>
                <w:szCs w:val="18"/>
                <w:lang w:eastAsia="el-GR"/>
              </w:rPr>
              <w:t xml:space="preserve">. </w:t>
            </w: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HelveticaUCPol;Calibri" w:hAnsi="MgHelveticaUCPol;Calibri" w:cs="MgHelveticaUCPol;Calibri"/>
                <w:sz w:val="16"/>
                <w:szCs w:val="16"/>
                <w:lang w:eastAsia="el-GR"/>
              </w:rPr>
            </w:pPr>
            <w:r>
              <w:rPr>
                <w:rFonts w:cs="MgHelveticaUCPol;Calibri" w:ascii="MgHelveticaUCPol;Calibri" w:hAnsi="MgHelveticaUCPol;Calibri"/>
                <w:sz w:val="16"/>
                <w:szCs w:val="16"/>
                <w:lang w:eastAsia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Ευκρινής φωτοτυπία δελτίου αστυνομικής ταυτότητας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Για τους ομογενείς από την Αλβανία που δεν είναι γραμμένοι στα μητρώα Δήμου απαιτείται το Ειδικό Δελτίο Ταυτότητος Ομογενούς (ευκρινής φωτοτυπία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5. </w:t>
            </w:r>
            <w:r>
              <w:rPr>
                <w:lang w:eastAsia="el-GR"/>
              </w:rPr>
              <w:t>Για τους λοιπούς ομογενείς από Κύπρο και Τουρκία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απαιτείται Δελτίο Ταυτότητας σύμφωνα με το άρθρο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l-GR"/>
              </w:rPr>
              <w:t>17 του Ν. 1975/1991 και την παρ. 2 του άρθρου 36 του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Ν. 4310/199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6. </w:t>
            </w:r>
            <w:r>
              <w:rPr>
                <w:lang w:eastAsia="el-GR"/>
              </w:rPr>
              <w:t>Για τους υπηκόους κρατών-μελών της Ευρωπαϊκής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Ένωσης απαιτείται άδεια διαμονής, η οποία εκδίδεται</w:t>
            </w:r>
          </w:p>
          <w:p>
            <w:pPr>
              <w:pStyle w:val="Normal"/>
              <w:snapToGrid w:val="false"/>
              <w:jc w:val="both"/>
              <w:rPr>
                <w:lang w:eastAsia="el-GR"/>
              </w:rPr>
            </w:pPr>
            <w:r>
              <w:rPr>
                <w:lang w:eastAsia="el-GR"/>
              </w:rPr>
              <w:t>από το Υπουργείο Προστασίας του Πολίτ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Για τους αλλοδαπούς εκτός κρατών Ε.Ε. απαιτούντα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α) Φωτοτυπία διαβατηρίο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β) Άδεια παραμονής και εργασίας σε ισχύ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(αναζητείται αυτεπάγγελτα από την Υπηρεσία)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Δύο (2) ίδιες πρόσφατες φωτογραφίες μεγέθους ταυτότητα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e-</w:t>
            </w:r>
            <w:r>
              <w:rPr/>
              <w:t xml:space="preserve">παράβολο 8,00 ευρώ (κωδικός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15</w:t>
            </w:r>
            <w:r>
              <w:rPr/>
              <w:t>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 Unicode MS" w:cs="Mangal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eastAsia="Arial Unicode MS" w:cs="Mangal"/>
          <w:sz w:val="16"/>
          <w:szCs w:val="16"/>
        </w:rPr>
      </w:pPr>
      <w:r>
        <w:rPr>
          <w:rFonts w:eastAsia="Arial Unicode MS" w:cs="Mangal" w:ascii="Palatino Linotype" w:hAnsi="Palatino Linotype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MgHelveticaUCPol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3:00Z</dcterms:created>
  <dc:creator>health2</dc:creator>
  <dc:description/>
  <cp:keywords/>
  <dc:language>en-US</dc:language>
  <cp:lastModifiedBy>Ιωάννης Καρανικόλας</cp:lastModifiedBy>
  <cp:lastPrinted>2016-02-09T14:52:00Z</cp:lastPrinted>
  <dcterms:modified xsi:type="dcterms:W3CDTF">2025-01-29T09:04:00Z</dcterms:modified>
  <cp:revision>34</cp:revision>
  <dc:subject/>
  <dc:title>                                                                                              </dc:title>
</cp:coreProperties>
</file>